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№______     от «____»____________20____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БОУ «СОШ №3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им. А.П.Жданова»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Н.А.Селезнё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20  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>о рабочей программе по  внеурочной деятельности.</w:t>
      </w:r>
    </w:p>
    <w:p>
      <w:pPr>
        <w:pStyle w:val="Normal"/>
        <w:spacing w:before="75" w:after="15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5" w:after="15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Heading1"/>
        <w:shd w:fill="FFFFFF" w:val="clear"/>
        <w:spacing w:before="5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о Рабочей программе по внеурочной деятельности , реализующей ФГОС НОО (далее – Рабочая программа) разработано в соответствии с </w:t>
      </w:r>
      <w:r>
        <w:rPr>
          <w:b w:val="false"/>
          <w:bCs w:val="false"/>
          <w:sz w:val="28"/>
          <w:szCs w:val="28"/>
        </w:rPr>
        <w:t xml:space="preserve">Федеральным законом "Об образовании в Российской Федерации" № 273-ФЗ ст. 2, п.9, в соответствии с требованиями Федерального Государственного образовательного стандарта начального общего образования (далее -  ФГОС), Уставом муниципального бюджетного общеобразовательного учреждения «Средняя общеобразовательная школа  №31 имени А.П.Жданова» (далее - ОУ), </w:t>
      </w:r>
      <w:r>
        <w:rPr>
          <w:b w:val="false"/>
          <w:color w:val="000000"/>
          <w:sz w:val="28"/>
          <w:szCs w:val="28"/>
          <w:shd w:fill="FFFFFF" w:val="clear"/>
        </w:rPr>
        <w:t>Приказом Минобрнауки России от 30.08.2013 №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Cs w:val="28"/>
        </w:rPr>
        <w:br/>
        <w:t xml:space="preserve"> </w:t>
      </w:r>
      <w:r>
        <w:rPr>
          <w:b w:val="false"/>
          <w:sz w:val="28"/>
          <w:szCs w:val="28"/>
        </w:rPr>
        <w:t>Уставом образовательного учреждения, регламентирует порядок разработки и реализации рабочих программ педагогов и утверждается приказом директора учреждения.</w:t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>1.2. Настоящее положение определяет структуру, порядок разработки и утверждения Рабочей программы занятиий  внеурочной деятельностью (далее – занятий).</w:t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>1.3 Рабочая программа утвержденная ОУ – это локальный нормативный документ, определяющий объем, порядок, содержание изучения и ведения занятий, требования к результатам освоения ООП НОО в соответствии с ФГО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Цель рабочей программы - создание условий для планирования, организации и управления образовательным процессом по определенным курсам. Рабочие программы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jc w:val="both"/>
        <w:rPr/>
      </w:pPr>
      <w:r>
        <w:rPr>
          <w:szCs w:val="28"/>
        </w:rPr>
        <w:t>Задачи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сформировать представление о практической реализации компонентов государственного образовательного стандарта при изучении конкретного кур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пределить содержание, объем, порядок изучения курса с учетом целей, задач и особенностей образовательного процесса ОУ и контингента обучаю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5. Рабочая программа выполняет следующие функции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ормативная -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пределяет содержание образования по курсу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ивает преемственность содержания образования по курсу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еализует принцип интегрированного подхода в содержании образ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ет условия для системно – деятельностного подхода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ивает достижение планируемых результатов каждым учащ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Рабочая программа внеурочной деятельности не разрабатывается в том случае, если она является авторской или адаптированной и рекомендована к использованию МАУ ЦРО г. Братска или ИПКРО г. Иркут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150"/>
        <w:jc w:val="center"/>
        <w:rPr>
          <w:b/>
          <w:b/>
          <w:szCs w:val="28"/>
        </w:rPr>
      </w:pPr>
      <w:r>
        <w:rPr>
          <w:b/>
          <w:szCs w:val="28"/>
        </w:rPr>
        <w:t>2. Технология разработки рабочей программы.</w:t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>2.1. Рабочая программа составляется учителем-предметником, педагогом дополнительного образования по определенной внеурочной деятельности на учебный год или ступень обучения.</w:t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>2.2. Проектирование содержания образования на уровне отдельного курса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 xml:space="preserve">2.3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>2.4. Рабочая программа является обязательным документом для административного контроля полного освоения содержания курса учащимися и достижения ими планируемых результатов на разных уровнях воспитания.</w:t>
      </w:r>
    </w:p>
    <w:p>
      <w:pPr>
        <w:pStyle w:val="Normal"/>
        <w:spacing w:before="75" w:after="150"/>
        <w:jc w:val="center"/>
        <w:rPr>
          <w:b/>
          <w:b/>
          <w:szCs w:val="28"/>
        </w:rPr>
      </w:pPr>
      <w:r>
        <w:rPr>
          <w:b/>
          <w:szCs w:val="28"/>
        </w:rPr>
        <w:t>3. Структура рабочей программы.</w:t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>3.1. Структура Рабочей программы внеурочной деятельности включает в себя следующие элемент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алендарно-тематическое планир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Титульный лист (Приложение 1) - структурный элемент программы, указывающий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олное наименование ОУ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гриф принятия, утверждения Рабочей программы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название курса внеурочной деятельности, для изучения которого написана Рабочая программ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казание класса, где реализуется рабочая программ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фамилия, имя, отчество учителя, составителя Рабочей программы, квалификационная категор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год разработки Рабоче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3.3. Пояснительная записка - структурный элемент программы, поясняющий актуальность изучения данного курса, его задачи и специфику. Для рабоч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. 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>3.4. Календарно – тематическое планирование представляется в виде таблицы (Приложение 2)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>3.5. Список литературы строится с указанием города и названия издательства, года выпуска документа (книги).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>3.6. В рабочую программу учитель имеет право добавлять необходимые ему для работы разделы.</w:t>
      </w:r>
    </w:p>
    <w:p>
      <w:pPr>
        <w:pStyle w:val="Normal"/>
        <w:spacing w:before="75" w:after="150"/>
        <w:jc w:val="center"/>
        <w:rPr>
          <w:b/>
          <w:b/>
          <w:szCs w:val="28"/>
        </w:rPr>
      </w:pPr>
      <w:r>
        <w:rPr>
          <w:b/>
          <w:szCs w:val="28"/>
        </w:rPr>
        <w:t>4. Оформление рабочей программы.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, выделение цветом не допускается.</w:t>
      </w:r>
    </w:p>
    <w:p>
      <w:pPr>
        <w:pStyle w:val="Normal"/>
        <w:spacing w:before="75" w:after="150"/>
        <w:jc w:val="center"/>
        <w:rPr>
          <w:b/>
          <w:b/>
          <w:szCs w:val="28"/>
        </w:rPr>
      </w:pPr>
      <w:r>
        <w:rPr>
          <w:b/>
          <w:szCs w:val="28"/>
        </w:rPr>
        <w:t>5. Утверждение рабоч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Рабочая программа утверждается ежегодно в начале учебного года  приказом директора образовательного учреждения (в двух экземплярах: 1 экз. является обязательным приложением к основной образовательной программе учреждения, 1 экз.- для работы педагога)</w:t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>5.2. Утверждение Программы проходит следующие процедуры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лучение согласования у заместителя директора по научно-методической работе школы. </w:t>
      </w:r>
    </w:p>
    <w:p>
      <w:pPr>
        <w:pStyle w:val="Normal"/>
        <w:numPr>
          <w:ilvl w:val="0"/>
          <w:numId w:val="4"/>
        </w:numPr>
        <w:spacing w:before="75" w:after="150"/>
        <w:jc w:val="both"/>
        <w:rPr>
          <w:szCs w:val="28"/>
        </w:rPr>
      </w:pPr>
      <w:r>
        <w:rPr>
          <w:szCs w:val="28"/>
        </w:rPr>
        <w:t>Рабочая программа утверждается приказом директора (не позднее 15 сентября текущего года)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  <w:t>5.4. Все изменения, дополнения, вносимые педагогом в Программу в течение учебного года, должны быть согласованы с заместителем директора по научно-методической работе школы и внесены в коррекционный лист.</w:t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1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15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я</w:t>
      </w:r>
    </w:p>
    <w:p>
      <w:pPr>
        <w:pStyle w:val="Normal"/>
        <w:spacing w:before="75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4836"/>
      </w:tblGrid>
      <w:tr>
        <w:trPr>
          <w:trHeight w:val="3931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по НМР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</w:rPr>
              <w:t>Л.Г.Соболевская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«___»________</w:t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20        г.</w:t>
            </w:r>
            <w:r>
              <w:rPr>
                <w:b/>
                <w:bCs/>
                <w:color w:val="333333"/>
                <w:sz w:val="24"/>
                <w:szCs w:val="24"/>
              </w:rPr>
              <w:t>_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МБОУ «СОШ №31 им. А.П.Жданова»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.А.Селезнёв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_____</w:t>
            </w:r>
            <w:r>
              <w:rPr>
                <w:b/>
                <w:bCs/>
                <w:color w:val="333333"/>
                <w:sz w:val="24"/>
                <w:szCs w:val="24"/>
                <w:u w:val="single"/>
              </w:rPr>
              <w:t>20         г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занятий внеурочной деятельностью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«……….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правление – (общеинтеллектуальное, общекультурное, духовно-нравственное, споритно-оздоровительное)</w:t>
            </w:r>
          </w:p>
          <w:p>
            <w:pPr>
              <w:pStyle w:val="Normal"/>
              <w:spacing w:before="120" w:after="12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для учащихся_________ класса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Учитель ________________________________________,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____________квалификационная категор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бочая программа составлена на основ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20      /20       учебный год</w:t>
            </w:r>
          </w:p>
        </w:tc>
      </w:tr>
    </w:tbl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before="75" w:after="15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</w:t>
      </w:r>
    </w:p>
    <w:p>
      <w:pPr>
        <w:pStyle w:val="Normal"/>
        <w:spacing w:before="75" w:after="150"/>
        <w:jc w:val="center"/>
        <w:rPr>
          <w:sz w:val="18"/>
          <w:szCs w:val="18"/>
        </w:rPr>
      </w:pPr>
      <w:r>
        <w:rPr>
          <w:sz w:val="18"/>
          <w:szCs w:val="18"/>
        </w:rPr>
        <w:t>название спецкурса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Класс _________________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Учитель ________________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Количество часов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Всего _____ час; в неделю ____ час.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Планирование составлено на основе ___________________________________________</w:t>
      </w:r>
    </w:p>
    <w:p>
      <w:pPr>
        <w:pStyle w:val="Normal"/>
        <w:spacing w:before="75" w:after="150"/>
        <w:jc w:val="center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_____________________________________________________________________________</w:t>
      </w:r>
    </w:p>
    <w:p>
      <w:pPr>
        <w:pStyle w:val="Normal"/>
        <w:spacing w:before="75" w:after="150"/>
        <w:jc w:val="center"/>
        <w:rPr>
          <w:sz w:val="18"/>
          <w:szCs w:val="18"/>
        </w:rPr>
      </w:pPr>
      <w:r>
        <w:rPr>
          <w:sz w:val="18"/>
          <w:szCs w:val="18"/>
        </w:rPr>
        <w:t>название, автор, издательство, год издания</w:t>
      </w:r>
    </w:p>
    <w:p>
      <w:pPr>
        <w:pStyle w:val="Normal"/>
        <w:spacing w:before="75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1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70"/>
        <w:gridCol w:w="4204"/>
        <w:gridCol w:w="1385"/>
        <w:gridCol w:w="1387"/>
        <w:gridCol w:w="1522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й части таблицы часы суммируютс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знакомлены: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980"/>
        <w:gridCol w:w="15"/>
        <w:gridCol w:w="2116"/>
        <w:gridCol w:w="6266"/>
      </w:tblGrid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5" w:hanging="6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25:00Z</dcterms:created>
  <dc:creator>Лариса Гергиевна</dc:creator>
  <dc:description/>
  <cp:keywords/>
  <dc:language>en-US</dc:language>
  <cp:lastModifiedBy>Селезнев Н.А.</cp:lastModifiedBy>
  <cp:lastPrinted>2014-10-30T15:07:00Z</cp:lastPrinted>
  <dcterms:modified xsi:type="dcterms:W3CDTF">2014-10-30T06:08:00Z</dcterms:modified>
  <cp:revision>14</cp:revision>
  <dc:subject/>
  <dc:title/>
</cp:coreProperties>
</file>