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№______     от «____»____________20____ год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БОУ «СОШ №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. А.П.Жданова»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Н.А.Селезн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_____20   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программе 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началь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бочая программа является нормативно-управленческим документом учителя, предназначенным для реализации требований к  содержанию, уровню подготовки учащихся, принятой концепции обучения, выбранной направленности по конкретной учебной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бочая программа рассматривается на заседании школьного методического объединения,согласовывается с заместителем директора по НМР и утверждается руководителем образовательного учреждения не позднее 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Рабочая программа призвана осуществл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й уровень знаний, умений и навыков обуч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УМК (учебно - методического комплекса) конкретных авторов, обеспечивающих концептуальные основы образователь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авторских или эксперимента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Рабочая программа реализует на практике право учебного заведения и каждого учителя расширять, углублять, изменять, формировать содержание обучения, определять последовательность изучения материала, распределять учебные часы по разделам, темам, урокам, а также заменять лабораторные работы, практические и экспериментальные работы другими сходными по содержанию, в соответствии с поставленными ц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Срок действия и хранения  рабочей программы 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ативно – правовые основы составлен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50" w:after="0"/>
        <w:rPr/>
      </w:pPr>
      <w:r>
        <w:rPr>
          <w:b w:val="false"/>
          <w:sz w:val="28"/>
          <w:szCs w:val="28"/>
        </w:rPr>
        <w:t xml:space="preserve">Необходимость разработки рабочей программы определяется </w:t>
      </w:r>
      <w:r>
        <w:rPr>
          <w:b w:val="false"/>
          <w:bCs w:val="false"/>
          <w:sz w:val="28"/>
          <w:szCs w:val="28"/>
        </w:rPr>
        <w:t>Федеральным законом от 29.12.2012 N 273-ФЗ (ред. от 21.07.2014) "Об образовании в Российской Федерац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средством реализации определённой научной и методической концепции обучения, государственных образовательных стандартов второго поколения. Содержание её зависит от учебного плана образовательного учреждения и уровня подготовки учащихся. Требования к структуре и содержанию рабочей программы определяется настоящим локальным ак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5" w:after="1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ехнология разработки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чая программа составляется учителем-предметником, педагогом дополнительного образования по определенному учебному предмету  на учебный год или ступень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абочую программу учитель имеет право добавлять необходимые для работы разде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труктура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уктура Программы является формой представления учебного предмета 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название программ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зделов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обучающихс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(календарно – тематическое планирование), структура поурочного планирования, представленная в таблиц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ы, коп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яснительная записка - структурный элемент программы, поясняющий актуальность изучения данного курса, его задачи и специфику. Для рабоч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цели и задач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пояснить, в чем отличие данной рабочей программы от примерной программы, которая дается в качестве опоры, «скелета» индивидуальной 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пояснительной записке следует указа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й раздел дополнен новыми тем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и почему увеличено количество часов на тот или иной раздел, те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и почему перераспределено количество часов внутри раздела, те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и почему изменена последовательность изучения учеб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с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ую характеристику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одержательные ли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едмета в учебном п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учения (личностные, предметные и метапредмет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териально – 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держание курса - структурный элемент программы, включающий толкование каждой темы, согласно нумерации в учебно-тематическом пл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Требования к уровню подготовки обучающихся  по данной программе – структурный элемент программы, определяющий основные знания, умения и навыки, которыми должны овладеть учащиеся в процессе изучения данного курса в соответствии с предметной Программой и стандар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6 Критерии и нормы оценки знаний, умений, навыков обучающихся по станда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 Перечень учебно-методического обеспечения - структурный элемент программы, который определяет необходимые для реализации данного курса методические и учебные пособия, оборудования и приборы, дидактический материал, в том числе –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Структура поурочного планирования представлена в таблице (приложение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 Контрольно – измерительные материалы в соответствии с программой формирования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 – измерительные материалы составляются в разных вариантах, разнообразны по форме, по уровню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видами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товый (предварительный) контроль, промежуточный, тематический контроль (урока, темы, раздела, курса), контроль динамики индивидуальных образовательных достижений (система накопительной оценки портфолио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товые диагностические работы на начало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изированные письменные и уст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ые диагностические и контро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проверочные (контрольные)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анализ и самооц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е накопительные портфолио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Оформление рабоче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 Текст набирается в редакто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риф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2, одинарный промежут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, выделение цветом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 Титульный лист считается первым, но не нумеруется, как и листы приложения (Приложение 1, 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итульном листе указывае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Программы (предмет, курс)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ность (класс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авторе (ФИО, должность, квалиф. категория)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составления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 При составлении списка литературы указываются город и название издательства, года выпуска книги. Допускается оформление списка литературы по основным разделам изучаем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верждение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 Рабочая программа утверждается ежегодно в начале учебного года приказом директора образовательного учреждения (в двух экземплярах: 1экз. является обязательным приложением к основной образовательной программе учреждения, 1 экз. – для работы педагог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 Утверждение Программы проходит следующие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 и обсуждение Программы на заседании предметного методического объеди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согласования у заместителя директора по научно-методической работе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ждение приказом директора (не позднее 4 сентября текущего го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 Все изменения, дополнения, вносимые педагогом в Программу в течение учебного года, должны быть согласованы с заместителем директора по научно-методической работе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 Срок хранения рабочей программы педагога в методическом кабинете – текущи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before="75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3178"/>
        <w:gridCol w:w="3124"/>
      </w:tblGrid>
      <w:tr>
        <w:trPr>
          <w:trHeight w:val="3931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.А.Явкин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токол №1 от.________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о НМР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Л.Г.Соболевска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«___»________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  <w:t>20        г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_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БОУ «СОШ №31 им. А.П.Жданова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.А.Селезнёв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_____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  <w:t>20       г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о 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ля _________ клас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: общеобразовательный)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читель ________________________________________,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____________квалификационная категор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(указать точное название программы и все выходные данные), в соответствии с требованиями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0…../20….. учебный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before="75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</w: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</w: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 час; в неделю ____ час.</w: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___, зачетов ___, тестов ___ ч.;</w: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___________________________________________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___________________________________________________________________________</w: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автор, издательство, год из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992"/>
        <w:gridCol w:w="2977"/>
        <w:gridCol w:w="1417"/>
        <w:gridCol w:w="2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здел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аты проведения урока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 в разделе (количество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Ознакомлены: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980"/>
        <w:gridCol w:w="15"/>
        <w:gridCol w:w="2116"/>
        <w:gridCol w:w="6266"/>
      </w:tblGrid>
      <w:tr>
        <w:trPr>
          <w:trHeight w:val="31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55" w:hanging="6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9:00Z</dcterms:created>
  <dc:creator>User</dc:creator>
  <dc:description/>
  <cp:keywords/>
  <dc:language>en-US</dc:language>
  <cp:lastModifiedBy>Селезнев Н.А.</cp:lastModifiedBy>
  <cp:lastPrinted>2013-10-09T11:55:00Z</cp:lastPrinted>
  <dcterms:modified xsi:type="dcterms:W3CDTF">2014-10-30T06:04:00Z</dcterms:modified>
  <cp:revision>28</cp:revision>
  <dc:subject/>
  <dc:title/>
</cp:coreProperties>
</file>