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каз №__________ от  «_______» ____________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К                                                                       Директор МБОУ «СОШ№31</w:t>
      </w:r>
    </w:p>
    <w:p>
      <w:pPr>
        <w:pStyle w:val="Normal"/>
        <w:rPr/>
      </w:pPr>
      <w:r>
        <w:rPr/>
        <w:t>МБОУ «СОШ№31                                                                     им.А.П.Жданова»</w:t>
      </w:r>
    </w:p>
    <w:p>
      <w:pPr>
        <w:pStyle w:val="Normal"/>
        <w:rPr/>
      </w:pPr>
      <w:r>
        <w:rPr/>
        <w:t xml:space="preserve"> </w:t>
      </w:r>
      <w:r>
        <w:rPr/>
        <w:t xml:space="preserve">им.А.П.Жданова»                                                                      Н.А. Селезнев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….» …………… 2012 г</w:t>
      </w:r>
    </w:p>
    <w:p>
      <w:pPr>
        <w:pStyle w:val="Normal"/>
        <w:rPr/>
      </w:pPr>
      <w:r>
        <w:rPr/>
        <w:t xml:space="preserve">…………………………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…………………………                                                             </w:t>
      </w:r>
    </w:p>
    <w:p>
      <w:pPr>
        <w:pStyle w:val="Normal"/>
        <w:rPr/>
      </w:pPr>
      <w:r>
        <w:rPr/>
        <w:t xml:space="preserve">«….» ……………2012г.                                                           </w:t>
      </w:r>
    </w:p>
    <w:p>
      <w:pPr>
        <w:pStyle w:val="Normal"/>
        <w:ind w:left="5597" w:right="1210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ная инструкция секретаря учебной част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уновой Аллы Гаврииловны</w:t>
      </w:r>
    </w:p>
    <w:p>
      <w:pPr>
        <w:pStyle w:val="HTML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ая должностная  инструкция  разработана   и   утверждена  в соответствии с положениями Трудового  кодекса  Российской  Федерации  и иных нормативных актов, регулирующих трудовые правоотношения в Российской Федерации.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TM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бщие положения</w:t>
      </w:r>
      <w:r>
        <w:rPr>
          <w:color w:val="000000"/>
        </w:rPr>
        <w:t> 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1.Секретарь  учебной  части  относится  к  категории  технических исполнителей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2.На должность секретаря учебной части назначается лицо,  имеющее среднее (полное) общее  образование или высшее  профессиональное  образование  без  предъявления требований к стажу работ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3.Назначение  на должность секретаря учебной части и освобождение от нее производится приказом  руководителя  образовательного учреждения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4.Секретарь учебной части должен знать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уководящий состав учреждения и его структурных подразделений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в образовательного учреждения;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ложения, инструкции, иные нормативные документы по ведению делопроизводства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я,  распоряжения,  приказы,   другие   руководящие 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документы   вышестоящих   и   других   органов,    касающиеся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 образовательного учреждения;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авила печатания деловых писем с использованием типовых форм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архивное дело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фисные программы ПК;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электронный документооборот, электронную почту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авила эксплуатации ПК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авила эксплуатации различной офисной техники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авила пользования приемно-переговорными устройствами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тандарты  унифицированной системы организационно-распорядитель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ции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авила внутреннего трудового распорядка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авила    и    нормы    охраны    труда,  пожарной безопасности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сновы этики и эстетики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авила делового общения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сновы административного права и законодательства о труде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5.Секретарь    учебной    части    непосредственно    подчиняется руководителю образовательного учреждения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6.Во время отсутствия секретаря учебной части (отпуск,  болезнь и пр.) его  обязанности  исполняет лицо,  назначенное приказом руководителя учреждения, которое   приобретает   соответствующие   права    и    несет ответственность за    качественное   исполнение   возложенных   на   него обязанност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Должностные обязанности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Секретарь учебной части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Работает  в  тесном  контакте  с  заместителями директора, преподавателями,  бухгалтерской службой образовательного учреждения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Осуществляет  работу по организационно-техническому обеспечен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-распорядительной деятельности руководителя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Принимает     поступающую    на    рассмотрение    руководителя корреспонденцию, передает  ее  в  соответствии  с  принятым  решением   в структурные подразделения или конкретным исполнителям для использования в процессе работы либо подготовки ответов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4.Ведет   делопроизводство, выполняет   различные   операции  с применением компьютерной техники,  предназначенной для сбора, обработки и представления информации при подготовке и принятии решений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Принимает документы и личные заявления на подпись руководителя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Подготавливает  документы  и материалы,  необходимые для работы руководителя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7.Следит   за   своевременным   рассмотрением   и  представлением структурными подразделениями  и  конкретными  исполнителями   документов, передаваемых руководителю   на   подпись,  обеспечивает  их  качественное редактирование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8.Организует   проведение  телефонных  переговоров  руководителя, записывает в его  отсутствие  полученную  информацию  и  доводит  до  его сведения ее    содержание,    передает    и   принимает   информацию   по приемно-переговорным устройствам (телефону факсу,  и т.п.),  а также телефонограммы, своевременно   доводит   до   его   сведения  информацию, полученную по каналам связи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9. По  поручению руководителя составляет письма,  запросы,  другие документы, готовит ответы авторам писем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10.Выполняет   работу   по   подготовке   заседаний  и  совещаний, проводимых руководителем   (сбор   необходимых   материалов,   оповещение участников о времени и месте проведения,  повестке дня)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11.Осуществляет  контроль  за исполнением работниками учреждения изданных приказов  и  распоряжений,  а  также   за   соблюдением   сроков выполнения указаний и поручений руководителя, взятых на контроль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12.Организует  прием   посетителей,   содействует   оперативности рассмотрения просьб и предложений участников образовательного процесс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13.Формирует дела в соответствии  с  утвержденной  номенклатурой, обеспечивает их сохранность и в установленные сроки сдает в архи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14.Готовит  приказы  и распоряжения по движению контингента обучающихся и личному состав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15.Осуществляет контроль за ведением личных дел принятых на обучение. Обрабатывает и оформляет сдачу личных дел обучающихся и другой школьной документации в архи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16.Ведет алфавитную книгу обучающих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17. Оформляет справки обучающимся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18.Выполняет отдельные служебные поручения руководителя.</w:t>
      </w:r>
    </w:p>
    <w:p>
      <w:pPr>
        <w:pStyle w:val="HTML"/>
        <w:rPr>
          <w:color w:val="000000"/>
        </w:rPr>
      </w:pPr>
      <w:r>
        <w:rPr>
          <w:color w:val="000000"/>
        </w:rPr>
        <w:t> </w:t>
      </w:r>
      <w:r>
        <w:rPr>
          <w:rFonts w:eastAsia="Courier New"/>
          <w:color w:val="000000"/>
        </w:rPr>
        <w:t xml:space="preserve">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Пра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ь учебной части имеет право: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Знакомиться  с  проектами   решений   руководства   учреждения, касающимися его деятельности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По  вопросам,  находящимся  в  его  компетенции,   вносить   на рассмотрение руководства учреждения предложения по улучшению деятельности учреждения и совершенствованию методов работы;  замечания по деятельности работников учреждения;   предлагать   варианты   устранения  имеющихся  в деятельности учреждения недостатков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3.Запрашивать  лично  или  по поручению руководства учреждения от структурных подразделений  и   специалистов   информацию   и   документы, необходимые для выполнения своих должностных обязанностей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4.Привлекать   специалистов    всех    (отдельных)    структурных подразделений к   решению   задач,   возложенных   на   него   (если  это предусмотрено положениями о структурных  подразделениях,  если  нет  -  с разрешения руководителя учреждения).</w:t>
      </w:r>
    </w:p>
    <w:p>
      <w:pPr>
        <w:pStyle w:val="HTML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V. Ответствен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ь учебной части несет ответственность: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1.За ненадлежащее  исполнение или неисполнение  своих должност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ей, предусмотренных  настоящей   должностной   инструкцией, 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ах, определенных трудовым законодательством Российской Федерации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За  правонарушения,  совершенные в процессе осуществления сво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- в пределах,  определенных  административным,  уголовным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м законодательством Российской Федерации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3.За причинение материального ущерба - в  пределах,  определен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м и гражданским законодательством Российской Федера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right="-464" w:hanging="0"/>
        <w:rPr>
          <w:color w:val="000000"/>
        </w:rPr>
      </w:pPr>
      <w:r>
        <w:rPr>
          <w:color w:val="000000"/>
        </w:rPr>
        <w:t>Ознакомлена «___» ________________20__г.   _____________  (___________________)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rPr/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(дата)                       (подпись)            (расшифровка подписи)</w:t>
      </w:r>
    </w:p>
    <w:p>
      <w:pPr>
        <w:pStyle w:val="HTML"/>
        <w:ind w:left="-900" w:right="-545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14:00Z</dcterms:created>
  <dc:creator>Алла Гаврииловна</dc:creator>
  <dc:description/>
  <cp:keywords/>
  <dc:language>en-US</dc:language>
  <cp:lastModifiedBy>Николай Александрови</cp:lastModifiedBy>
  <cp:lastPrinted>2012-04-02T15:10:00Z</cp:lastPrinted>
  <dcterms:modified xsi:type="dcterms:W3CDTF">2012-04-02T06:11:00Z</dcterms:modified>
  <cp:revision>9</cp:revision>
  <dc:subject/>
  <dc:title>СОГЛАСОВАНО                                                                          УТВЕРЖДАЮ</dc:title>
</cp:coreProperties>
</file>