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8"/>
        <w:gridCol w:w="4553"/>
      </w:tblGrid>
      <w:tr>
        <w:trPr/>
        <w:tc>
          <w:tcPr>
            <w:tcW w:w="2850" w:type="dxa"/>
            <w:tcBorders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«____»______20___ г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омер и дата регистрации заявления</w:t>
            </w:r>
            <w:r>
              <w:rPr>
                <w:i/>
                <w:sz w:val="20"/>
                <w:szCs w:val="20"/>
              </w:rPr>
              <w:t>(заполняется учреждением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ОШ № 31 им. А.П. Жданова»</w:t>
              <w:br/>
              <w:t>Селезневу Николаю Александрович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  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</w:t>
              <w:br/>
              <w:t>Домашний адрес (место фактического проживания)</w:t>
              <w:br/>
              <w:t>Город, населенный пункт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______________________________________</w:t>
              <w:br/>
              <w:t>дом _________кв.___________</w:t>
              <w:br/>
              <w:t>Телефон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6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участии в индивидуальном отборе при зачислении учащегося в класс профильного изучения предметов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шу допустить к участию в индивидуальном отборе по зачислению моего(ю) сына(дочь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ФИО ребенка полностью)</w:t>
      </w:r>
    </w:p>
    <w:p>
      <w:pPr>
        <w:pStyle w:val="Normal"/>
        <w:widowControl w:val="false"/>
        <w:spacing w:lineRule="auto" w:line="240" w:before="0" w:after="0"/>
        <w:rPr>
          <w:bCs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та  рождения _______________________________,  зарегистрированного по адресу:</w:t>
      </w:r>
      <w:r>
        <w:rPr>
          <w:color w:val="000000"/>
          <w:sz w:val="24"/>
          <w:szCs w:val="24"/>
          <w:lang w:bidi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в _____ класс </w:t>
      </w:r>
    </w:p>
    <w:p>
      <w:pPr>
        <w:pStyle w:val="Normal"/>
        <w:widowControl w:val="false"/>
        <w:spacing w:lineRule="auto" w:line="240" w:before="0" w:after="0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16"/>
          <w:szCs w:val="16"/>
        </w:rPr>
        <w:t xml:space="preserve">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я </w:t>
      </w:r>
    </w:p>
    <w:p>
      <w:pPr>
        <w:pStyle w:val="Normal"/>
        <w:widowControl w:val="false"/>
        <w:spacing w:lineRule="auto" w:line="240" w:before="0" w:after="0"/>
        <w:rPr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  <w:t>технологический профиль (математика: алгебра, геометрия; физика; информатика), естественно – научный профиль (математика: алгебра, геометрия; химия; биология), социально – экономический профиль (математика: алгебра, геометрия; экономика; география), гуманитарный профиль (иностранный язык, право), универсальный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color w:val="000000"/>
        </w:rPr>
        <w:t>К заявлению прилагаются документы (отметить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88"/>
      <w:bookmarkEnd w:id="0"/>
      <w:r>
        <w:rPr>
          <w:rFonts w:cs="Times New Roman" w:ascii="Times New Roman" w:hAnsi="Times New Roman"/>
          <w:sz w:val="24"/>
          <w:szCs w:val="24"/>
        </w:rPr>
        <w:t>1.Свидетельство о рождении или паспорт (для учащихся достигших возраста 14 лет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ы, подтверждающие усыновление (удочерение) учащегося, установление опеки или попечительства над учащимся (для усыновителей (удочерителей), опекунов (попечителей), приемных родителей учащего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домость успеваемости за предшествующий и текущий учебный год, в которой выставлены оценки за каждую четверть, полугодие, год (для учащихся иных ОО).</w:t>
      </w:r>
    </w:p>
    <w:p>
      <w:pPr>
        <w:pStyle w:val="Style18"/>
        <w:spacing w:lineRule="auto" w:line="240" w:before="0" w:after="0"/>
        <w:ind w:left="0" w:firstLine="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ттестат об основном общем образовании (для учащихся, желающих получить среднее общее образование – сдают в ОО после факта его получения).</w:t>
      </w:r>
    </w:p>
    <w:p>
      <w:pPr>
        <w:pStyle w:val="Style18"/>
        <w:spacing w:lineRule="auto" w:line="240" w:before="0" w:after="0"/>
        <w:ind w:left="0" w:firstLine="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амоты, дипломы, сертификаты, удостоверения, подтверждающие учебные, интеллектуальные достижения (победные и призовые места) учащихся по учебным предметам профильного/углубленного изучения по программам ООО за последние два года (при наличие).</w:t>
      </w:r>
    </w:p>
    <w:p>
      <w:pPr>
        <w:pStyle w:val="Style18"/>
        <w:spacing w:lineRule="auto" w:line="240" w:before="0" w:after="0"/>
        <w:ind w:left="0" w:firstLine="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бразовательной программой, локальными нормативными актами МБОУ «СОШ №31 им. А.П. Жданова» ознакомлен(а).</w:t>
      </w:r>
    </w:p>
    <w:p>
      <w:pPr>
        <w:pStyle w:val="1"/>
        <w:ind w:hanging="0"/>
        <w:jc w:val="both"/>
        <w:rPr/>
      </w:pPr>
      <w:r>
        <w:rPr>
          <w:color w:val="000000"/>
          <w:sz w:val="24"/>
          <w:szCs w:val="24"/>
        </w:rPr>
        <w:t>Согласен(а) на обработку персональных данных своих и ребенка в объеме, указанном в заявлении и прилагаемых документах</w:t>
      </w:r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 ____________                                        Подпись: ___________    / __________________/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40"/>
      <w:ind w:right="156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8:00Z</dcterms:created>
  <dc:creator>user</dc:creator>
  <dc:description/>
  <dc:language>en-US</dc:language>
  <cp:lastModifiedBy>Приемная</cp:lastModifiedBy>
  <cp:lastPrinted>2021-04-27T16:12:00Z</cp:lastPrinted>
  <dcterms:modified xsi:type="dcterms:W3CDTF">2021-04-29T06:58:00Z</dcterms:modified>
  <cp:revision>2</cp:revision>
  <dc:subject/>
  <dc:title/>
</cp:coreProperties>
</file>