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/>
        <w:t>Единая областная профилактическая акция</w:t>
      </w:r>
    </w:p>
    <w:p>
      <w:pPr>
        <w:pStyle w:val="Normal"/>
        <w:jc w:val="center"/>
        <w:rPr/>
      </w:pPr>
      <w:r>
        <w:rPr/>
        <w:t>«Мы – за чистые легкие!», приуроченная к «Всемирному Дню отказа от курения» (24 ноябр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22"/>
        <w:gridCol w:w="1560"/>
        <w:gridCol w:w="1559"/>
        <w:gridCol w:w="1559"/>
        <w:gridCol w:w="1733"/>
        <w:gridCol w:w="1093"/>
        <w:gridCol w:w="1421"/>
        <w:gridCol w:w="340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организация</w:t>
            </w:r>
          </w:p>
        </w:tc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актическая рабо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pacing w:val="1"/>
                <w:sz w:val="22"/>
                <w:szCs w:val="22"/>
              </w:rPr>
              <w:t>Выводы о неделе, описание опыта по внедрению новых эффективных элементов недели</w:t>
            </w:r>
          </w:p>
          <w:p>
            <w:pPr>
              <w:pStyle w:val="Style12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рес сайта</w:t>
            </w:r>
          </w:p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правления образования со ссылкой на информацию о проведении недел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проведенных профилактических мероприятий для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охваченных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просветительских мероприятий для родителей</w:t>
            </w:r>
          </w:p>
          <w:p>
            <w:pPr>
              <w:pStyle w:val="Style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законных представ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охваченных родителей/</w:t>
            </w:r>
          </w:p>
          <w:p>
            <w:pPr>
              <w:pStyle w:val="Style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онных представителе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мероприятий с педагогами (тематические пед.советы, методические объединения  и т.д.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охваченных педагог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Участие в проведении профилактических мероприятий в рамках межведомствен-ного взаимодействия, соц. партнеров</w:t>
            </w:r>
          </w:p>
          <w:p>
            <w:pPr>
              <w:pStyle w:val="Style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(перечислить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31 им. А.П.Жданов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/>
              <w:t>5-11 класс (416 чел.) – 45% от общего количества учащихся в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 чел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анная </w:t>
            </w:r>
            <w:r>
              <w:rPr>
                <w:color w:val="212529"/>
                <w:sz w:val="22"/>
                <w:szCs w:val="22"/>
                <w:shd w:fill="FFFFFF" w:val="clear"/>
              </w:rPr>
              <w:t xml:space="preserve"> неделя была посвящена Всемирному Дню отказа от курения. Цель недели: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создание условий для снижения рисков употребления табачных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зделий и никотинсодержащей продукции участниками образовательного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цесса.</w:t>
            </w:r>
          </w:p>
          <w:p>
            <w:pPr>
              <w:pStyle w:val="Style12"/>
              <w:rPr/>
            </w:pPr>
            <w:r>
              <w:rPr>
                <w:sz w:val="22"/>
                <w:szCs w:val="22"/>
              </w:rPr>
              <w:t>Неделя была насыщенной, учителя проводили тематические классные часы по формированию у учащихся ЗОЖ, в 5 – 6 классах дети выполняли творческое задание – рисунок  «Что у тебя на футболке?» (придумывание слогона для человека, свободного от курения). Со старшеклассниками использовались материалы с сайта обрпортал.ру. Это и просмотр специальных фильмов «</w:t>
            </w:r>
            <w:r>
              <w:rPr/>
              <w:t xml:space="preserve">Секреты манипуляции: Курение», а также видео – роликов о пропаганде ЗОЖ. </w:t>
            </w:r>
          </w:p>
          <w:p>
            <w:pPr>
              <w:pStyle w:val="Style12"/>
              <w:rPr/>
            </w:pPr>
            <w:r>
              <w:rPr/>
              <w:t xml:space="preserve">С родителями учителя провели собрания и тематические беседы в программе Майкософт Тимс, а также в вибере и через почту ознакомили родителей и детей с памятками «Курение: правда и ложь», «Мы за ЗОЖ!», «Мы за чистые легкие!». </w:t>
            </w:r>
          </w:p>
          <w:p>
            <w:pPr>
              <w:pStyle w:val="Style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212529"/>
                <w:shd w:fill="FFFFFF" w:val="clear"/>
              </w:rPr>
              <w:t>Для классных руководителей проведена разъяснительная беседа по профилактике курения среди обучающихся, а также рассмотрен алгоритм работы при выявлении курящего ребенка на территории школы.</w:t>
            </w:r>
            <w:r>
              <w:rPr>
                <w:rFonts w:cs="Calibri" w:ascii="Calibri" w:hAnsi="Calibri"/>
                <w:color w:val="212529"/>
                <w:shd w:fill="FFFFFF" w:val="clear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46:00Z</dcterms:created>
  <dc:creator>DolgoV</dc:creator>
  <dc:description/>
  <cp:keywords/>
  <dc:language>en-US</dc:language>
  <cp:lastModifiedBy>Admin</cp:lastModifiedBy>
  <dcterms:modified xsi:type="dcterms:W3CDTF">2020-11-23T01:19:00Z</dcterms:modified>
  <cp:revision>5</cp:revision>
  <dc:subject/>
  <dc:title/>
</cp:coreProperties>
</file>