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и повышение квалификации педагогических работников МБОУ СОШ № 31 им. А.П. Жданов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урсы повышения квалификации за последние 3 года)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295"/>
        <w:gridCol w:w="3296"/>
        <w:gridCol w:w="3295"/>
        <w:gridCol w:w="32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ёв Николай Александрови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тельная среда открытой школы и финансово-экономические механизмы ее функционирования» (с 15.01.19 по 26.01.19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авила Гигиены. Особенности работы образовательной организации в условиях сложной санитарно-эпидемиологической обстановки. Использование новейших технологий в организации образовательного процесса» (25.08.2020)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подавание химии в условиях реализации ФГОС общего образования», (с 05.04.2021 по 30.04.2021г.), 72 час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04.08.2021г.</w:t>
            </w:r>
            <w:r>
              <w:rPr>
                <w:sz w:val="20"/>
                <w:szCs w:val="20"/>
              </w:rPr>
              <w:t>)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льга Николае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государственными и муниципальными закупками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читательских компетенций школьников на уроках литературы и внеурочной деятельности» (16.01.20 по 31.01.20)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Гигиены. Особенности работы образовательной организации в условиях сложной санитарно-эпидемиологической обстановки. Использование новейших технологий в организации образовательного процесса» (04.08.2020)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еятельности педагогических работников по классному руководству», (02.09.20г.), 17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качества образования как основа общеобразовательной организации», (с 15.03.2021 по 11.05.2021), 72 час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02.08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юшкина Елена Евгенье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тельная среда открытой школы и финансово-экономические механизмы ее функционирования» (с 15.01.19 по 26.01.19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ация в учреждении образования» (01.04.20), 72 ча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12.08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ская Лариса Георгие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гигиены. Особенности работы образовательной организации в условиях сложной санитарно – эпидемиологической обстановки. Использование новейших технологий в организации образовательного процесса», (25.08.20г.), 72 час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11.08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шанова Екатерина Михайло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подготовки к сдачи ЕГЭ по английскому языку в условиях реализации ФГОС ООО» (09.01.20 по 20.05.20), 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подготовки к проведению ВПР в рамках мониторинга качества образования обучающихся по учебному предмету "Английский язык" в условиях реализации ФГОС ООО» (03.02.20 по 20.05.20), 108 час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21.08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янчик Анна Тимофее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(интегрированное) обучение и воспитание детей с ОВЗ в условиях общеобразовательной организации в рамках реализации ФГОС» (с 14.11.18 по 14.12.18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16.08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Татьяна Виталье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гигиены. Особенности работы образовательной организации в условиях сложной санитарно-эпидемиологической обстановки. Использование новейших технологий в организации образовательного процесса», (26.08.2020), 72 час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31.07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шина Наталья Владимиро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преподавания предмета «Основы религиозных культур и светской этики» в условиях реализации ФГОС общего образования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методики обучения орфографии в начальных классах в соответствии с требованиями федерального государственного образовательного стандарта начального общего образования (ФГОС НОО)», (с 11.12.2020 по 25.12.2020), 72 час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09.08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ш Полина Александро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Ольга Александро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11.08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вская Елена Николае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предметов «История» и «Обществознание в условиях реализации ФГОС», (с 01.02.2021 по 22.02.2021г.), 72 час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05.08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еникова Мария Алексее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гигиены. Особенности работы образовательной организации в условиях сложной санитарно – эпидемиологической обстановки. Использование новейших технологий в организации образовательного процесса», (31.08.20г.), 72 час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15.08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ленкова Зоя Алексее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вершенствование содержания и методики преподавания предметной области «Технология» (в том числе стажировка по модулю «Поварское дело»)» (25.03.2019 по 05.04.2019), 84 час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содержания и методики преподавания предметной области «Технология», (09.10.2020), 8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культуры питания обучающихся в целях реализации Плана основных мероприятий до 2020 года, проводимых в рамках Десятилетия детства», (09.10.2020), 19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 организациях», (18.09.20г.), 16 час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04.08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юнова Ирина Владимиро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урока в условиях реализации ФГОС» (с 14.11.18 по 14.12.18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20.08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Эльвира Валерье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21.08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Полина Юрье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ждый важен: интерактивные методы профилактики травли в школе» (с 29.10.2019 по 31.10.2019)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ация в учреждении образования» (25.03.20), 72 ча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ева Инга Геннадье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урока в условиях реализации ФГОС» (с 14.11.18 по 14.12.18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25.08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ариса Леонидо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27.10.2019 по 18.11.2019), 36 час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еподавания предмета «ОБЖ в условиях реализации ФГОС», (03.11.2020 по 25.11.2020)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коронавируса, гриппа и других острых респираторных вирусных инфекций в общеобразовательных организациях», (22.09.20г.)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и реализация деятельности педагога – организатора в соответствии с требованиями профессионального стандарта», (с 02.06. по 08.07.20г.), 72 час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18.08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ова Лариса Владимиро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и обучение детей с ОВЗ в образовательных организациях: методология и технологии реализации в условиях введения ФГОС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доровье сберегающие технологии в условиях реализации ФГОС. Оказание первой помощи» (с 11.09.2019 по 30.09.2019), 24 ча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вающая речевая среда в образовательной организации как основа повышения культуры владения русским языком», (с 19.06.2020 по 30.06.2020)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ивание ответов на задания всероссийских проверочных работ. Русский язык, 5-8 классы», (с 05.04.2021 по 04.05.2021), 36 час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ганова Ирина Николае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математики в школе в условиях реализации ФГОС» , (с 19.04.2021 по 19.05.2021),  144 час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»Особенности подготовки к сдаче ОГЭ по математике в условиях реализации ФГОС ООО», (с 20.06.2021 по 07.07.2021), 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аталья Александро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ивизация познавательной деятельности младших школьников с ограниченными возможностями здоровья (ОВЗ) как стратегия повышения успешной учебной деятельности» (07.05.20 по 13.05.20)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работы с обучающимися с ОВЗ в соответствии ФГОС ДО» (09.05.20 по 12.05.20)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но-деятельностный подход в школьном образовании» (06.05.20 по 15.05.20), 72 ча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02.08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ева Надежда Николае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 заданий для формирования и развития у учащихся познавательных универсальных учебных действий на уроках русского языка и литературы» (с 25.05.2019 по 28.06.2019)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гигиены. Особенности работы образовательной организации в условиях сложной санитарно – эпидемиологической обстановки. Использование новейших технологий в организации образовательного процесса», (04.09.20), 72 ч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ценивание ответов на задания всероссийских проверочных работ. Русский язык, 5-8 классы», (с 05.04.2021 по 04.05.2021), 36 часов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07.08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унов Владимир Владимирови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процесса обучения робототехнике в условиях реализации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защиты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, в образовательных организациях» (11.05.2019), 16 час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етентность учителя ОБЖ в контексте требований профессионального стандарта в соответствии с ФГОС ООО, ФГОС СОО», (20.08.2020 по 22.09.2020), 3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еятельности педагогических работников по классному руководству», (03.09.20г.), 17 час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07.08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на Татьяна Анатолье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еподавания математики в соответствии с ФГОС ООО (СОО), (03.06.20г.), 72 час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Наталья Ивано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Функциональная грамотность школьников в свете международных исследований» (11.02.20 по 18.02.20), 72 ча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математики в образовательной организации» , (с 28.02 по 30.06.20г.), 540 часов (переподгото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ая грамотность педагогического работника», (01.12.20г.), 285 час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26.08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да Александр Павлови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дт (Мухамодеева) Ольга Сергее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лирование современных уроков истории» (с 11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4.09.2019), 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проектно-исследовательской деятельности в ходе изучения курсов истории в условиях реализации ФГОС» (17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1.09.2019), 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духовно-нравственной культуры народов России: теория и методика преподавания в общеобразовательной организации », (с 20.05 по 12.08.20г.), 300 часов (переподгото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птуальное и методическое обновление преподавания истории и обществознания в школе в условиях реализации ФГОС основного общего и среднего общего образования», (с 03.02.2020 по 17.02.2020)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илактика коронавируса, гриппа и других острых респираторных вирусных инфекций в общеобразовательных организациях», (05.11.2020), 16 ч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птуальное и методическое обновление преподавания истории и обществознания в школе в условиях реализации ФГОС основного общего и среднего общего образования», (с 01.02.2021 по 22.02.2021)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гигиены. Особенности работы образовательной организации в условиях сложной санитарно – эпидемиологической обстановки. Использование новейших технологий в организации образовательного процесса», (01.08.20г), 72 час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ая Наталья Владимиро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изобразительного искусства начального и основного общего образования в условиях введения и реализации ФГОС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хника рисования на воде Эбру: теория, практика, методика и инклюзивные возможности» (15.05.2020 по 15.06.2020), 72 ча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гигиены. Особенности работы образовательной организации в условиях сложной санитарно – эпидемиологической обстановки. Использование новейших технологий в организации образовательного процесса», (25.08.20г.)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 организациях», (21.09.20г.), 16 час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нова Оксана Владимиро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проектной и исследовательской деятельностью младших школьников в условиях реализации ФГОС Н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преподавания предмета «Основы религиозных культур и светской этики» в условиях реализации ФГОС общего образования» (с 25.05.18 по 06.06.18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методики обучения орфографии в начальных классах в соответствии с требованиями федерального государственного образовательного стандарта начального общего образования (ФГОС НОО)», (с 11.12.2020 по 25.12.2020), 72 час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18.08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нов Никита Сергееви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вершенствование содержания и методики преподавания предметной области «Технология» (в том числе стажировка по модулю «Электротехника. Электромонтаж»)» (25.03.2019 по 05.04.2019), 84 час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вершенствование содержания и методики преподавания предметной области «Технология» Стажировка по модулю «3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моделирование и печать)» (09.10.2020), 24 час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03.08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ина Ксения Александро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уроков русского языка и литературного чтения в условиях реализации ФГОС НОО» (с 13.02.19 по 13.03.19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читательских компетенций школьников на уроках литературы и внеурочной деятельности» (16.01.20 по 31.01.20), 36 час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ивание ответов на задания всероссийских проверочных работ. Русский язык, 5-8 классы», (с 05.04.2021 по 04.05.2021), 36 час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02.08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а Ольга Петро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авила гигиены. Особенности работы образовательной организации в условиях сложной санитарно – эпидемиологической обстановки. Использование новейших технологий в организации образовательного процесса», (06.08.20г.)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 оценка функциональной грамотности обучающихся на уроках физики», (05.04.2021 по 14.04.2021), 36 час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Прасковья Ивано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доровье сберегающие технологии в условиях реализации ФГОС. Оказание первой помощи» (с 11.09.2019 по 30.09.2019), 24 ча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подготовки к сдаче ЕГЭ по английскому языку в условиях реализации ФГОС ООО», (14.01.2020 по 13.01.2021), 108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гигиены. Особенности работы образовательной организации в условиях сложной санитарно – эпидемиологической обстановки. Использование новейших технологий в организации образовательного процесса», (26.08.20г.)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 организациях», (26.09.20г.)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культуры питания обучающихся в целях реализации Плана основных мероприятий до 2020года, проводимых в рамках «Десятилетия Детства», (30.09.20г.), 19 час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илия Егоро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общего образования: формирование универсальных учебных действий на уроках биологии», (с 16.03.2021 по 07.04.2021), 72 час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03.08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а Оксана Геннадье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аптивные возможности физического воспитания в условиях ФГОС: технологии работы в группах детей с ОВЗ» (10.08.2018 по 24.08.2018), 72 час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17.08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ова Татьяна Дмитрие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методы преподавания английского языка в соответствии с требованиями ФГОС» (с 16.08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3.09.2019)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15.08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Виктория Эдуардо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16.08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 Анжела Егоро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урока в условиях ФГОС», (14.11.2018 по 14.12.2018г.), 72 час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едагогических работников по классному руководству», (20.09.20г.), 17 час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05.08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тюшкина Александра Анатолье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обучения математике в основной школе в условиях перехода к ФГОС» (22.01.20 по 22.02.20)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разработки современного урока в условиях реализации ФГОС» (11.02.20), 24 ча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едагогических работников по классному руководству», (01.09.20г.), 17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: Подготовка к сдаче ЕГЭ в условиях реализации ФГОС СОО», (с 31.08. по 15.09.20г.)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 организациях», (11.09.20г.), 16 час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Наталья Сергее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: Современные технологии обучения иностранному языку с учетом требований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16.12.19 по 28.01.2020) – 72 ча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обеспечения информационной безопасности детей», (16.10.2020), 2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ая грамотность педагогического работника», (16.10.2020), 285 – 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культуры питания обучающихся в целях реализации Плана основных мероприятий до 2020 года, проводимых в рамках Десятилетия детства», (09.10.2020), 19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 организациях», (09.10.2020), 16 час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18.08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ченко Рима Михайло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профессиональной компетенции педагогов эстетического цикла. ФГОС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доровье сберегающие технологии в условиях реализации ФГОС. Оказание первой помощи» (с 11.09.2019 по 30.09.2019), 24 ча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гигиены. Особенности работы образовательной организации в условиях сложной санитарно – эпидемиологической обстановки. Использование новейших технологий в организации образовательного процесса», (26.08.20г.)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 организациях», (26.09.20г.)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культуры питания обучающихся в целях реализации Плана основных мероприятий до 2020года, проводимых в рамках «Десятилетия Детства», (30.09.20г.), 19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ка преподавания музыки в условиях реализации ФГОС», (с 01.03.2021 по 18.03.2021г.), 72 час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кевич Елена Александро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ход на историко-культурный стандарт по истории России в условиях реализации ФГОС в средней школе в рамках: проблемы, задачи, пути решения» (с 07.12.19 по 22.12.19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птуальное и методическое обновление преподавания истории и обществознания в школе в условиях реализации ФГОС основного общего и среднего общего образования», (с 01.02.2021 по 22.02.2021), 72 час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25.08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пова Ольга Владимиро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проектной и исследовательской деятельностью младших школьников в условиях реализации ФГОС Н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 в начальной школе в условиях реализации федерального государственного образовательного стандарта начального общего образования ФГОС НОО» (с 25.05.18 по 06.06.18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цифика преподавания основ финансовой грамотности в общеобразовательной школе», (с 19.10.2020 по 05.11.2020)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методики обучения орфографии в начальных классах в соответствии с требованиями федерального государственного образовательного стандарта начального общего образования (ФГОС НОО)», (с 11.12.2020 по 25.12.2020), 72 час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24.08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ина Ольга Василье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гигиены. Особенности работы образовательной организации в условиях сложной санитарно – эпидемиологической обстановки. Использование новейших технологий в организации образовательного процесса», (04.09.20), 72 ч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ценивание ответов на задания всероссийских проверочных работ. Русский язык, 5-8 классы», (с 05.04.2021 по 04.05.2021), 36 часов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02.08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кина Валентина Алексее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урока в условиях реализации ФГОС» (с 14.11.18 по 14.12.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(интегрированное) обучение и воспитание детей с ОВЗ в условиях общеобразовательной организации в рамках реализации ФГОС» (с 14.11.18 по 14.12.18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доровье сберегающие технологии в условиях реализации ФГОС. Оказание первой помощи» (с 11.09.2019 по 30.09.2019), 24 ча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Гигиены. Особенности работы образовательной организации в условиях сложной санитарно-эпидемиологической обстановки. Использование новейших технологий в организации образовательного процесса» (25.08.2020)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деятельности педагогических работников по классному руководству», (04.09.20г.), 17 час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05.08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ин Константин Анатольеви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доровье сберегающие технологии в условиях реализации ФГОС. Оказание первой помощи» (с 11.09.2019 по 30.09.2019), 24 ча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экстремизма и формирование толерантности в молодежной среде Иркутской области» (25.03.20), 3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подготовки к проведению ВПР в рамках мониторинга качества образования обучающихся по учебному предмету "География" в условиях реализации ФГОС ООО» (08.06.2020 по 02.07.2020), 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авила Гигиены. Особенности работы образовательной организации в условиях сложной санитарно-эпидемиологической обстановки. Использование новейших технологий в организации образовательного процесса» (01.08.2020), 72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общеобразовательных организаций», (23.09.20г.), 2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Формирование культуры питания обучающихся в целях реализации Плана основных мероприятий до 2020года, проводимых в рамках «Десятилетия Детства», (27.09.20г.), 19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 организациях», (21.09.20г.),  16 час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, (</w:t>
            </w:r>
            <w:r>
              <w:rPr>
                <w:bCs/>
                <w:spacing w:val="2"/>
                <w:sz w:val="20"/>
                <w:szCs w:val="20"/>
              </w:rPr>
              <w:t>01.08.2021г.</w:t>
            </w:r>
            <w:r>
              <w:rPr>
                <w:sz w:val="20"/>
                <w:szCs w:val="20"/>
              </w:rPr>
              <w:t>),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енко Татьяна Владимиров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казание первой помощи» (19.09.2019 по 16.10.2019), 36 час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Директор МБОУ «СОШ №31 им. А.П. Жданова»</w:t>
        <w:tab/>
        <w:tab/>
        <w:tab/>
        <w:tab/>
        <w:t>Н.А. Селезнев</w:t>
      </w:r>
    </w:p>
    <w:sectPr>
      <w:footerReference w:type="default" r:id="rId2"/>
      <w:type w:val="nextPage"/>
      <w:pgSz w:orient="landscape" w:w="16838" w:h="11906"/>
      <w:pgMar w:left="567" w:right="45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8:00Z</dcterms:created>
  <dc:creator>Zamdir_NMR!</dc:creator>
  <dc:description/>
  <dc:language>en-US</dc:language>
  <cp:lastModifiedBy>Учитель</cp:lastModifiedBy>
  <cp:lastPrinted>2020-08-19T11:27:00Z</cp:lastPrinted>
  <dcterms:modified xsi:type="dcterms:W3CDTF">2021-09-07T07:38:00Z</dcterms:modified>
  <cp:revision>2</cp:revision>
  <dc:subject/>
  <dc:title/>
</cp:coreProperties>
</file>