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 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СОШ 31 имени А.П. ЖД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ВЕДОСТВАМИ ПО ВОПРОСАМ ФОРМИРВАНИЯ ЦЕННОСТНЫХ ОРИЕНТАЦИЙ, СВВЯЗАННЫХ С ЖИЗНЬЮ, ЗДОРОВЬ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БЕЗОПАСНОСТЬЮ ЧЕЛОВЕ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мин «социальное партнерство в образовании» – как и сама деятельность, получили полноправное признание в современной России несколько лет наза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е партнерство, как известно, объявлено одним из стратегических направлений модернизации российского образ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школьное здравоохранение рассматривается как важный резерв для активного внедрения здоровьесберегающих технологий и профилактических мероприятий (физминутки, проветривание кабинетов, спортивные мероприятия, профилактические осмотры учащихся)</w:t>
      </w:r>
    </w:p>
    <w:p>
      <w:pPr>
        <w:pStyle w:val="TextBody"/>
        <w:ind w:firstLine="539"/>
        <w:jc w:val="both"/>
        <w:rPr>
          <w:color w:val="000000"/>
          <w:szCs w:val="24"/>
        </w:rPr>
      </w:pPr>
      <w:r>
        <w:rPr>
          <w:szCs w:val="24"/>
        </w:rPr>
        <w:t xml:space="preserve">Изучение преобладающих текущих заболеваний обучающихся школы через медицинские справки и карты показало, что наиболее часто встречающимися причинами пропусков занятий являются: заболевания дыхательных путей (37%), вегето-сосудистые заболевания (32%), </w:t>
      </w:r>
      <w:r>
        <w:rPr>
          <w:color w:val="000000"/>
          <w:szCs w:val="24"/>
        </w:rPr>
        <w:t>заболевания опорно-двигательного аппарата (18%)</w:t>
      </w:r>
      <w:r>
        <w:rPr>
          <w:szCs w:val="24"/>
        </w:rPr>
        <w:t xml:space="preserve">  и другие (13%) </w:t>
      </w:r>
      <w:r>
        <w:rPr>
          <w:color w:val="000000"/>
          <w:szCs w:val="24"/>
        </w:rPr>
        <w:t xml:space="preserve"> от общего числа учащихся, имеющих проблемы со здоровь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раструктура микрорайона нашего образовательного учреждения достаточно развита и может удовлетворить потребности населения в спортивной, культурной и полезной организации досуга.  В шаговой доступности от школы находятся  стадион «Металлург», бассейн, спортивно-оздоровительный комплекс «Таежный», школа дзюдо, шахматно-шашечный кл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ведения здорового образа жизни осознается практически всеми учащимися. Но за этим пониманием редко стоят реальные действия, что объясняется нежеланием менять устоявшиеся привычки, стереотип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 социального педагога, педагога-психолога,  учителей физкультуры  и других педагогов осуществляется в общем контексте формирования здоровьесберегающего пространства в образовательном учреждении, направленном на обеспечение  разностороннего развития школьников в условиях здоровьесберегающей среды. Поэтому главной целью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ресурса развития здоровьесберегающей, здоровьеподдерживающей и здоровьеформирующей среды образовательного учреждения путем взаимодействия с социальными партнерами. Это содейств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ю  здоровьесберегающего образовательного пространства в наше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илась модель взаимодействия с социальными партнерами, основными компонентами которой стали представители всех структур    макро - и микросоциума, оказывающие влияние на расширение  здоровьесберегающей  среды наш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е партнер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ОШ № 31имени А.П. Жданов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04"/>
        <w:gridCol w:w="32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социального партнер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вопросам стимулирования участников образовательного процес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:</w:t>
            </w:r>
          </w:p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массовая работ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РО», ИР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повышение квалификации педагог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рост профессионального мастер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научное консультировани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ие учреждения среднего и высшего профессионального образ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профориентационной работ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ой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оведение совместных мероприят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пределение в выборе профе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оступление в ССУЗы,ВУЗ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 60,6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рамках сохранения контингента и преемственности в обучен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дущих первоклассников к школ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0000FF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Братская детская городская больниц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лечебно-профилактической помощи учащимся школ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стоматологическая поликлин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оматологической помощ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, ПДН, ГИБД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  социального педагога в работе КДН,ПДН, ГИБД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подростков, проведение совместных мероприяти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города Братс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учащих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овмест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занятости учащихся в летний период и в течение учебного год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атс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ланирования ВПР школ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становки юношей на воинский учет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ружественная к молодежи «Ариадна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атс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лечебно-профилактической, консультативной  помощи учащимся школы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ных инициатив г. Братс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согласно плану работы Д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многодетными, малообеспеченными, социально-опасными семьям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«Таежны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ых занятий на базе бассей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способностей обучающихся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и юношеского творче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нятости дете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осуговой деятельностью, занятия спортом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Металлург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суговой деятельностью, занятия спор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здоровьесберегающи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544"/>
        <w:gridCol w:w="3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сред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технологии (МГ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и норм СанПиН, требований к проведению уро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омощь в обеспечении санитарно-гигиенических условий, просвещение по знаниям гигиены, профилактические мероприятия по охране здоровья.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комплексы на профилактику различных заболеваний, разнообразные формы организации урока. Смена видов деятельности, плотност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закаливания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активности, работе всех систем организма, устойчивость к неблагоприятным условиям, повышение иммунитета к различным заболеваниям. Формирование физического развития школьника.</w:t>
            </w:r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доровьесберегающие (ЭЗ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, влажная уборка. Разнообразие спортивного инвент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леной зоны на спортивных площадках, гигиенически удобная одеж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е отношение с природой, эмоциональный и психологический наст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ольствие к занятиям, правильное отношение к гигиеническим навы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еспечения жизнедеятельности (ТОБ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правильное применение инвентаря и оборудования. Технически оснащенные опасные участ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рименять правила по ТБ, контролировать действия по сохранению своего здоровья, уметь действовать в экстремаль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адаптирующие и личностно-развиваю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игры, умение работать в команде, встречи, матчи, презентац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изическое совершенство, физ. подготовленность, найти свой вид спорта, умение отстаивать свой поз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здоров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каливания, профилактические комплексы на различные системы организма, участие в праздниках здоровья, соревнованиях, повышать физическое развит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вигательной активности, работе всех групп мышц, системах организма, уровню физического здор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Monotype Corsiva" w:hAnsi="Monotype Corsiva" w:eastAsia="MS Mincho;ＭＳ 明朝" w:cs="Monotype Corsiva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MS Mincho;ＭＳ 明朝" w:cs="Times New Roman"/>
      <w:b/>
      <w:bCs/>
      <w:i/>
      <w:iCs/>
      <w:sz w:val="40"/>
      <w:szCs w:val="4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дом</dc:creator>
  <dc:description/>
  <cp:keywords/>
  <dc:language>en-US</dc:language>
  <cp:lastModifiedBy>User</cp:lastModifiedBy>
  <dcterms:modified xsi:type="dcterms:W3CDTF">2022-06-13T07:54:00Z</dcterms:modified>
  <cp:revision>8</cp:revision>
  <dc:subject/>
  <dc:title/>
</cp:coreProperties>
</file>