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ЦИАЛЬНОЕ  ПАРТНЕР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БОУ «СОШ 31 имени А.П. ЖДАНОВ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 ВЕДОСТВАМИ ПО ВОПРОСАМ ФОРМИР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ННОСТНЫХ ОРИЕНТАЦИ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рмирование нравственно-патриотических качеств у обучающихся в процессе ознакомления с историей, традициями и культурой родного кр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ермин «социальное партнерство в образовании» – как и сама деятельность, получили полноправное признание в современной России несколько лет назад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оциальное партнерство, как известно, объявлено одним из стратегических направлений модернизации российского образов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школе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ложилась модель взаимодействия с социальными партнерами, основными компонентами которой стали представители всех структур    социума, оказывающими влияние на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формирование нравственно-патриотических качеств у обучающихся в процессе ознакомления с историей, традициями и культурой родного кра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циальное партнерств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БОУ «СОШ № 31имени А.П. Жданова»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: расширять и углублять представление о традициях и культуре родн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3204"/>
        <w:gridCol w:w="3274"/>
      </w:tblGrid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ъекты социального партнерств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взаимодействи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взаимодействия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истории Братскгэсстроя и г.Братска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трудничество 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енно-патриотическое воспитание;</w:t>
            </w:r>
          </w:p>
          <w:p>
            <w:pPr>
              <w:pStyle w:val="Normal"/>
              <w:spacing w:lineRule="auto" w:line="240" w:before="0" w:after="0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знакомление с историей традициями и культурой родного кра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стие в конкурсных мероприятиях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суговая занятость учащихся в течение учебного года.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истории политической ссылки</w:t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но-этнографический музей «Ангарская деревня им.О.Леонова»</w:t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выставочный зал</w:t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ЦРО», ИРО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ое сотрудничество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-повышение квалификации педагогов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" w:leader="none"/>
              </w:tabs>
              <w:suppressAutoHyphens w:val="true"/>
              <w:autoSpaceDE w:val="false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-рост профессионального мастерства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" w:leader="none"/>
              </w:tabs>
              <w:suppressAutoHyphens w:val="true"/>
              <w:autoSpaceDE w:val="false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научное консультирование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ая музыкальная школа искусств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овая занятость учащихся в течение учебного года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 молодежных инициатив г. Братска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, согласно плану работы ДМИ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местных мероприятий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детского и юношеского творчеств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 занятости детей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ват досуговой деятельностью, участие в мероприятиях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uto" w:line="240" w:before="0" w:after="0"/>
      <w:jc w:val="center"/>
      <w:outlineLvl w:val="0"/>
    </w:pPr>
    <w:rPr>
      <w:rFonts w:ascii="Monotype Corsiva" w:hAnsi="Monotype Corsiva" w:eastAsia="MS Mincho;ＭＳ 明朝" w:cs="Monotype Corsiva"/>
      <w:b/>
      <w:bCs/>
      <w:i/>
      <w:i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Monotype Corsiva" w:hAnsi="Monotype Corsiva" w:eastAsia="MS Mincho;ＭＳ 明朝" w:cs="Times New Roman"/>
      <w:b/>
      <w:bCs/>
      <w:i/>
      <w:iCs/>
      <w:sz w:val="40"/>
      <w:szCs w:val="4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9:31:00Z</dcterms:created>
  <dc:creator>дом</dc:creator>
  <dc:description/>
  <cp:keywords/>
  <dc:language>en-US</dc:language>
  <cp:lastModifiedBy>User</cp:lastModifiedBy>
  <dcterms:modified xsi:type="dcterms:W3CDTF">2022-06-13T10:19:00Z</dcterms:modified>
  <cp:revision>10</cp:revision>
  <dc:subject/>
  <dc:title/>
</cp:coreProperties>
</file>